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TO DECLARATÓRIO Nº 10, DE 13-05-15 – DOU 14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fica os Convênios ICMS 16/15, 18/15, 20 a 22/15, 25/15 a 30/15, 33/15, 35/15 e 36/15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38ª reunião extraordinária do CONFAZ, realizada no dia 22 de abril de 2015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16/15 -</w:t>
      </w:r>
      <w:r>
        <w:rPr>
          <w:rFonts w:cs="Arial" w:ascii="Arial" w:hAnsi="Arial"/>
          <w:color w:val="000000"/>
          <w:sz w:val="24"/>
        </w:rPr>
        <w:t xml:space="preserve"> Autoriza a conceder isenção nas operações internas relativas à circulação de energia elétrica, sujeitas a faturamento sob o Sistema de Compensação de Energia Elétrica de que trata a Resolução Normativa nº 482, de 2012, da Agência Nacional de Energia Elétrica - ANEE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18/15 -</w:t>
      </w:r>
      <w:r>
        <w:rPr>
          <w:rFonts w:cs="Arial" w:ascii="Arial" w:hAnsi="Arial"/>
          <w:color w:val="000000"/>
          <w:sz w:val="24"/>
        </w:rPr>
        <w:t xml:space="preserve"> Altera o Convenio 132/92 que dispõe sobre a substituição tributária nas operações com veículos automotores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20/15 -</w:t>
      </w:r>
      <w:r>
        <w:rPr>
          <w:rFonts w:cs="Arial" w:ascii="Arial" w:hAnsi="Arial"/>
          <w:color w:val="000000"/>
          <w:sz w:val="24"/>
        </w:rPr>
        <w:t xml:space="preserve"> Altera o Convênio ICMS 95/12, que dispõe sobre a concessão de redução de base de cálculo do ICMS nas saídas de veículos militares, peças, acessórios e outras mercadorias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21/15 -</w:t>
      </w:r>
      <w:r>
        <w:rPr>
          <w:rFonts w:cs="Arial" w:ascii="Arial" w:hAnsi="Arial"/>
          <w:color w:val="000000"/>
          <w:sz w:val="24"/>
        </w:rPr>
        <w:t xml:space="preserve"> Altera o Convênio ICM 44/75, que dispõe sobre a isenção de produtos hortifrutigranjeir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22/15 -</w:t>
      </w:r>
      <w:r>
        <w:rPr>
          <w:rFonts w:cs="Arial" w:ascii="Arial" w:hAnsi="Arial"/>
          <w:color w:val="000000"/>
          <w:sz w:val="24"/>
        </w:rPr>
        <w:t xml:space="preserve"> Altera o Convênio ICMS 111/14 que autoriza os Estados de Pernambuco e do Rio de Janeiro a concederem isenção do ICMS nas operações interestaduais entre estabelecimentos de titularidade do contribuinte que mencion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25/15 -</w:t>
      </w:r>
      <w:r>
        <w:rPr>
          <w:rFonts w:cs="Arial" w:ascii="Arial" w:hAnsi="Arial"/>
          <w:color w:val="000000"/>
          <w:sz w:val="24"/>
        </w:rPr>
        <w:t xml:space="preserve"> Altera o Convênio 85/04, que autoriza o Estado de Santa Catarina a conceder crédito presumido para a execução do Programa Luz para Todo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26/15 -</w:t>
      </w:r>
      <w:r>
        <w:rPr>
          <w:rFonts w:cs="Arial" w:ascii="Arial" w:hAnsi="Arial"/>
          <w:color w:val="000000"/>
          <w:sz w:val="24"/>
        </w:rPr>
        <w:t xml:space="preserve"> Altera o Convênio ICMS 70/92, que concede isenção nas operações com embrião e sêmen bovino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27/15 -</w:t>
      </w:r>
      <w:r>
        <w:rPr>
          <w:rFonts w:cs="Arial" w:ascii="Arial" w:hAnsi="Arial"/>
          <w:color w:val="000000"/>
          <w:sz w:val="24"/>
        </w:rPr>
        <w:t xml:space="preserve"> Prorroga disposições de convênios que concedem benefícios fiscai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28/15 -</w:t>
      </w:r>
      <w:r>
        <w:rPr>
          <w:rFonts w:cs="Arial" w:ascii="Arial" w:hAnsi="Arial"/>
          <w:color w:val="000000"/>
          <w:sz w:val="24"/>
        </w:rPr>
        <w:t xml:space="preserve"> Altera o Convênio ICMS 75/91, que dispõe sobre a concessão de redução de base de cálculo do ICMS nas saídas de aeronaves, peças, acessórios e outras mercadorias que especific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29/15 -</w:t>
      </w:r>
      <w:r>
        <w:rPr>
          <w:rFonts w:cs="Arial" w:ascii="Arial" w:hAnsi="Arial"/>
          <w:color w:val="000000"/>
          <w:sz w:val="24"/>
        </w:rPr>
        <w:t xml:space="preserve"> Dispõe sobre a exclusão do Estado de Sergipe do Convênio ICMS 04/04, que autoriza os Estados que menciona a conceder isenção do ICMS à prestação de serviço de transporte intermunicipal de carga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30/15 -</w:t>
      </w:r>
      <w:r>
        <w:rPr>
          <w:rFonts w:cs="Arial" w:ascii="Arial" w:hAnsi="Arial"/>
          <w:color w:val="000000"/>
          <w:sz w:val="24"/>
        </w:rPr>
        <w:t xml:space="preserve"> Autoriza o Estado do Espírito Santo a instituir programa de parcelamento de débitos fiscais relacionados com o ICM e ICMS na forma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33/15 -</w:t>
      </w:r>
      <w:r>
        <w:rPr>
          <w:rFonts w:cs="Arial" w:ascii="Arial" w:hAnsi="Arial"/>
          <w:color w:val="000000"/>
          <w:sz w:val="24"/>
        </w:rPr>
        <w:t xml:space="preserve"> Revoga o Convênio ICMS 169/13, que autoriza o Estado do Rio Grande do Sul a não exigir os créditos tributários que especific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35/15 -</w:t>
      </w:r>
      <w:r>
        <w:rPr>
          <w:rFonts w:cs="Arial" w:ascii="Arial" w:hAnsi="Arial"/>
          <w:color w:val="000000"/>
          <w:sz w:val="24"/>
        </w:rPr>
        <w:t xml:space="preserve"> Altera o Convênio ICMS 62/03, que concede benefícios fiscais a operações relacionadas com o Projeto Integrado de Exploração Agropecuária e Agroindustrial do Estado de Roraim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onvênio ICMS 36/15 -</w:t>
      </w:r>
      <w:r>
        <w:rPr>
          <w:rFonts w:cs="Arial" w:ascii="Arial" w:hAnsi="Arial"/>
          <w:color w:val="000000"/>
          <w:sz w:val="24"/>
        </w:rPr>
        <w:t xml:space="preserve"> Altera o Convênio ICMS 89/13, que autoriza o Estado do Ceará a dispensar ou reduzir juros, multas e demais acréscimos mediante parcelamento de débitos fiscais relacionados com o ICM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37, DE 13-05-15 – DOU 14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Protocolo ICMS 199/09, que dispõe sobre a substituição tributária nas operações com artigos de papela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Estados de Minas Gerais, Paraná, Rio de Janeiro, Rio Grande do Sul e Santa Catarina, neste ato representados pelos seus respectivos Secretários de Fazenda, considerando o disposto nos arts. 102 e 199 do Código Tributário Nacional (Lei nº 5.172, de 25 de outubro de 1966) e no art. 9º da Lei Complementar nº 87/96, de 13 de setembro de 1996,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 R O TO C O L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 -</w:t>
      </w:r>
      <w:r>
        <w:rPr>
          <w:rFonts w:cs="Arial" w:ascii="Arial" w:hAnsi="Arial"/>
          <w:color w:val="000000"/>
          <w:sz w:val="24"/>
        </w:rPr>
        <w:t xml:space="preserve"> A cláusula primeira do Protocolo ICMS 199/09, de 11 de dezembro de 2009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"Cláusula primeira - Nas operações interestaduais com as mercadorias listadas no Anexo Único, com a respectiva classificação na Nomenclatura Comum do Mercosul / Sistema Harmonizado - NCM/SH, destinadas aos Estados de Minas Gerais, Paraná, Rio de Janeiro, Rio Grande do Sul ou Santa Catarina, fica atribuída ao estabelecimento remetente, na qualidade de sujeito passivo por substituição tributária, a responsabilidade pela retenção e recolhimento do Imposto sobre Operações Relativas à Circulação de Mercadorias e sobre Prestações de Serviços de Transporte Interestadual e Intermunicipal e de Comunicação - ICMS relativo às operações subsequentes."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O item 17 do Anexo Único do Protocolo ICMS 199/09, de 11 de dezembro de 2009, passa a vigorar com a seguinte redação:</w:t>
      </w:r>
    </w:p>
    <w:p>
      <w:pPr>
        <w:pStyle w:val="Normal"/>
        <w:jc w:val="both"/>
        <w:rPr/>
      </w:pPr>
      <w:r>
        <w:rPr/>
        <w:t>“</w:t>
      </w:r>
      <w:r>
        <w:rPr/>
        <w:t>ANEXO ÚNIC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781"/>
        <w:gridCol w:w="647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TEM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ÓDIGO NCM/SH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CRIÇÃ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7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916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iral - perfil para encadernação de plástico e outros materiais das posições 3901 a 391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terceira -</w:t>
      </w:r>
      <w:r>
        <w:rPr>
          <w:rFonts w:cs="Arial" w:ascii="Arial" w:hAnsi="Arial"/>
          <w:color w:val="000000"/>
          <w:sz w:val="24"/>
        </w:rPr>
        <w:t xml:space="preserve"> Este protocolo entra em vigor na data de sua publicação no Diário Oficial da União, produzindo efeitos a partir da data prevista em Decreto do Poder Executiv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PROTOCOLO ICMS 38, </w:t>
      </w:r>
      <w:bookmarkStart w:id="0" w:name="OLE_LINK2"/>
      <w:r>
        <w:rPr>
          <w:rFonts w:cs="Arial" w:ascii="Arial" w:hAnsi="Arial"/>
          <w:b/>
          <w:color w:val="000000"/>
          <w:sz w:val="28"/>
        </w:rPr>
        <w:t>DE 13-05-15 – DOU 14-05-15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Protocolo ICMS 5/14, que concede tratamento diferenciado na prestação de serviço de transporte e na armazenagem de Etanol Anidro Combustível - EAC no sistema dutovi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Estados de Goiás, Minas Gerais, Rio de Janeiro e São Paulo, neste ato representados pelos seus respectivos Secretários de Fazenda e Receita, considerando o disposto nos arts. 102 e 199 do Código Tributário Nacional (Lei nº 5.172, de 25 de outubro de 1966), e no art. 9º da Lei Complementar nº 87/96, de 13 de setembro de 1996, resolvem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 R O TO C O L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Os seguintes dispositivos da cláusula primeira do Protocolo ICMS 5/14, de 21 de março de 2014, passam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§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§ 1º - O tratamento diferenciado previsto no caput desta cláusula aplica-se aos estabelecimentos, situados nas unidades federadas participantes desse Protocolo, dos contribuintes relacionados em ato COTEPE/ICMS que sejam depositantes, adquirentes, remetentes e destinatários de EAC, bem como os prestadores de serviços de transporte e depositários que operem no sistema dutoviário de etanol."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§2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§ 2º - A fruição do tratamento diferenciado de que trata este protocolo fica condicionada à apresentação, pelos prestadores de serviços de transporte que operarem no sistema dutoviário, de sistema de controle de movimentação de EAC, a ser disponibilizado por meio da internet aos estados signatários, conforme definido em ato COTEPE/ICMS, sem prejuízo dos demais documentos exigidos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protocolo entra em vigor na data da sua publicação no Diário Oficial da União, produzindo efeitos a partir do primeiro dia do segundo mês subsequente ao d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39, DE 13-05-15 – DOU 14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ltera o Protocolo ICMS 30/14, que dispõe sobre a substituição tributária nas operações com máquinas e aparelhos mecânicos, elétricos, eletromecânicos e automático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Estados do Rio de Janeiro e de São Paulo, neste ato representados pelos seus respectivos Secretários de Fazenda, considerando o disposto nos arts. 102 e 199 do Código Tributário Nacional (Lei nº 5.172, de 25 de outubro de 1966), e no art. 9º da Lei Complementar n. 87/96, de 13 de setembro de 1996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 R O TO C O L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O parágrafo único da cláusula primeira do Protocolo ICMS 30/14, de 17 de julho de 2014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Parágrafo único - O disposto no caput aplica-se também à diferença entre a alíquota interna e a interestadual sobre a base de cálculo da operação própria, incluídos, quando for o caso, os valores de frete, seguro, impostos e outros encargos transferíveis ou cobrados do destinatário, na hipótese de entrada decorrente de operação interestadual, em estabelecimento de contribuinte, de mercadoria destinada a uso, consumo ou ativo permanente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Este protocol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40, DE 13-05-15 – DOU 14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bookmarkStart w:id="1" w:name="OLE_LINK3"/>
      <w:r>
        <w:rPr>
          <w:rFonts w:cs="Arial" w:ascii="Arial" w:hAnsi="Arial"/>
          <w:color w:val="000000"/>
          <w:sz w:val="24"/>
        </w:rPr>
        <w:t>Altera o Protocolo ICMS 44/13, que dispõe sobre a substituição tributária em relação às operações antecedentes interestaduais com desperdícios e resíduos de metais não-ferrosos e alumínio em formas brutas quando o produto for destinado a estabelecimento industrial</w:t>
      </w:r>
      <w:bookmarkEnd w:id="1"/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 Estados da Bahia, Minas Gerais, Paraná, Rio de Janeiro e São Paulo, neste ato representados pelos seus respectivos Secretários de Fazenda, considerando o disposto nos arts. 102 e 199 do Código Tributário Nacional (Lei nº 5.172, de 25 de outubro de 1966) e no art. 9º da Lei Complementar nº 87/96, de 13 de setembro de 1996, resolvem celebrar o seguinte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 R O TO C O L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Ficam estendidas ao Estado de Minas Gerais às disposições do Protocolo ICMS 44/13, de 5 de abril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O § 4º da cláusula primeira do Protocolo ICMS 44/13, passa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§ 4º - O disposto neste protocolo não se aplica nas operações com alumínio em formas brutas, alumínio não ligado, ligas de alumínio, inclusive granalha de alumínio e quaisquer outras mercadorias classificadas na posição NCM/SH 7601, nas seguintes hipótes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remessa para industrialização por conta e ordem do remet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operação for originada no Estado de Minas Gerais, quando o remetente estiver credenciado para este fim, observada a forma, prazos e condições previstos em ato normativo da Secretaria de Estado de Fazenda de Minas Gerais."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terceira -</w:t>
      </w:r>
      <w:r>
        <w:rPr>
          <w:rFonts w:cs="Arial" w:ascii="Arial" w:hAnsi="Arial"/>
          <w:color w:val="000000"/>
          <w:sz w:val="24"/>
        </w:rPr>
        <w:t xml:space="preserve"> Fica incluído o § 5º na cláusula primeira do Protocolo ICMS 44/13,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§ 5º - A não aplicação deste protocolo, na hipótese prevista no inciso II do § 4º, fica condicionada à prévia divulgação pela Secretaria da Fazenda de Minas Gerais, em sua página na internet, da relação dos contribuintes devidamente credenciados.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quarta -</w:t>
      </w:r>
      <w:r>
        <w:rPr>
          <w:rFonts w:cs="Arial" w:ascii="Arial" w:hAnsi="Arial"/>
          <w:color w:val="000000"/>
          <w:sz w:val="24"/>
        </w:rPr>
        <w:t xml:space="preserve"> Este protocolo entra em vigor na data de sua publicação no Diário Oficial da União, produzindo efeitos a partir do 1º dia do segundo mês subsequente ao d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IFICAÇÃO – DOU 14-05-1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Na cláusula primeira do </w:t>
      </w:r>
      <w:r>
        <w:rPr>
          <w:rFonts w:cs="Arial" w:ascii="Arial" w:hAnsi="Arial"/>
          <w:b/>
          <w:color w:val="000000"/>
          <w:sz w:val="24"/>
        </w:rPr>
        <w:t>Protocolo ICMS 15/15</w:t>
      </w:r>
      <w:r>
        <w:rPr>
          <w:rFonts w:cs="Arial" w:ascii="Arial" w:hAnsi="Arial"/>
          <w:color w:val="000000"/>
          <w:sz w:val="24"/>
        </w:rPr>
        <w:t xml:space="preserve">, de 10 de abril de 2015, publicado no DOU de 14 de abril de 2015, Seção 1, página 19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onde se lê:</w:t>
      </w:r>
      <w:r>
        <w:rPr>
          <w:rFonts w:cs="Arial" w:ascii="Arial" w:hAnsi="Arial"/>
          <w:color w:val="000000"/>
          <w:sz w:val="24"/>
        </w:rPr>
        <w:t xml:space="preserve"> "Protocolo ICMS 32/12, ..."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leia-se:</w:t>
      </w:r>
      <w:r>
        <w:rPr>
          <w:rFonts w:cs="Arial" w:ascii="Arial" w:hAnsi="Arial"/>
          <w:color w:val="000000"/>
          <w:sz w:val="24"/>
        </w:rPr>
        <w:t xml:space="preserve"> "Protocolo ICMS 116/12, ... 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5, de 12-05-15 – DOE 13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põe sobre a definição de operadores setoriais para o Cadastro Informativo dos Créditos não Quitados de Órgãos e Entidades Estaduais CADIN ESTADU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disposto na Portaria CAF/G 36, de 03-10-2008, que trata sobre as normas operacionais do Cadastro Informativo dos Créditos não Quitados de Órgãos e Entidades Estaduais CADIN ESTADUAL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6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1592"/>
        <w:gridCol w:w="1552"/>
        <w:gridCol w:w="761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M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P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ÍVEL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ndrea Balsemao Seixa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75101637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829.952.145-9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ristina Helena Yasuda Nagay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.045.149-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7.416.368-0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anilo Levate Maced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.277.39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86.887.736-0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ugenio Cavalcante de Castr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0000240912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957.022.613-7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eciane Lacerda Santo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.298.73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23.968.943-7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Juliana Brandão Mollic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5.087.678-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14.983.798-7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urício França dos Santo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.928.34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9.238.008-76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x Muller de Oliveira Ribeir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9.402.778-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865.678.292-4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igo 2º - </w:t>
      </w:r>
      <w:r>
        <w:rPr>
          <w:rFonts w:cs="Arial" w:ascii="Arial" w:hAnsi="Arial"/>
          <w:color w:val="000000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OTOCOLO ICMS 36, DE 11-05-15 – DOU 12-05-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Protocolo ICMS 33/12, que dispõe sobre a substituição tributária nas operações com materiais de construção, acabamento, bricolagem ou adorn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Estados de São Paulo e de Sergipe neste ato representados pelos seus respectivos Secretários de Fazenda, considerando o disposto nos arts. 102 e 199 do Código Tributário Nacional (Lei nº 5.172, de 25 de outubro de 1966), e no art. 9º da Lei Complementar n. 87/96, de 13 de setembro de 1996, e o disposto nos Convênios ICMS 81/93, de 10 de setembro de 1993, e 70/97, de 25 de julho de 1997, resolvem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 R O TO C O L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O item 33 do Anexo Único do Protocolo ICMS 33/12, de 30 de março de 2012, passa a vigorar com a seguinte redação: </w:t>
      </w:r>
    </w:p>
    <w:p>
      <w:pPr>
        <w:pStyle w:val="Normal"/>
        <w:jc w:val="both"/>
        <w:rPr/>
      </w:pPr>
      <w:r>
        <w:rPr/>
        <w:t xml:space="preserve">"ANEXO ÚNICO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741"/>
        <w:gridCol w:w="774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8.09 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ras de gesso ou de composições à base de gesso exceto as imagens religiosas, decorativas e estatuetas, classificadas no NCM/SH 6809.90.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Cláusula segunda - </w:t>
      </w:r>
      <w:r>
        <w:rPr>
          <w:rFonts w:cs="Arial" w:ascii="Arial" w:hAnsi="Arial"/>
          <w:color w:val="000000"/>
          <w:sz w:val="24"/>
        </w:rPr>
        <w:t>Este protocolo entra em vigor na data de sua publicação no Diário Oficial da Un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Rua Vinte e Quatro de Maio, 116 – 4º Andar - Sala 26 - FONE: (11) 3333-1323</w:t>
      </w:r>
    </w:p>
    <w:p>
      <w:pPr>
        <w:pStyle w:val="Normal"/>
        <w:jc w:val="center"/>
        <w:rPr>
          <w:rFonts w:ascii="Arial" w:hAnsi="Arial" w:cs="Arial"/>
          <w:sz w:val="14"/>
        </w:rPr>
      </w:pPr>
      <w:bookmarkStart w:id="3" w:name="OLE_LINK1"/>
      <w:r>
        <w:rPr>
          <w:rFonts w:cs="Arial" w:ascii="Arial" w:hAnsi="Arial"/>
          <w:b/>
          <w:color w:val="0000FF"/>
          <w:sz w:val="24"/>
          <w:lang w:eastAsia="en-US"/>
        </w:rPr>
        <w:t>São Paulo/SP - 01041-000</w:t>
      </w:r>
      <w:bookmarkEnd w:id="3"/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22:00Z</dcterms:created>
  <dc:creator>XX</dc:creator>
  <dc:description/>
  <dc:language>en-US</dc:language>
  <cp:lastModifiedBy>CB</cp:lastModifiedBy>
  <cp:lastPrinted>2014-07-16T09:12:00Z</cp:lastPrinted>
  <dcterms:modified xsi:type="dcterms:W3CDTF">2015-05-16T13:22:00Z</dcterms:modified>
  <cp:revision>2</cp:revision>
  <dc:subject/>
  <dc:title>Taxa de Juros Selic</dc:title>
</cp:coreProperties>
</file>